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和老爹的导演是杰夫普拉托</w:t>
      </w:r>
      <w:r>
        <w:rPr>
          <w:sz w:val="48"/>
          <w:szCs w:val="48"/>
        </w:rPr>
        <w:t>Jeff Plunket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耻家庭凯伦和老爹的导演是谁？</w:t>
      </w:r>
      <w:r>
        <w:rPr>
          <w:sz w:val="32"/>
          <w:szCs w:val="32"/>
        </w:rPr>
        <w:t>&lt;/p&gt;&lt;p&gt;&lt;img src="/static-img/CAzmC6pVSy2hsJFlSW0Y0611onh0_9YVsAOqzOob1pO_X0e5DRfzPWzJt1vn1Don.jpg"&gt;&lt;/p&gt;&lt;p&gt;</w:t>
      </w:r>
      <w:r>
        <w:rPr>
          <w:sz w:val="32"/>
          <w:szCs w:val="32"/>
        </w:rPr>
        <w:t>在追寻答案的过程中，我们首先要了解“无耻家庭”的背景。《无耻家族》是一部美国电视剧，最初由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弗（</w:t>
      </w:r>
      <w:r>
        <w:rPr>
          <w:sz w:val="32"/>
          <w:szCs w:val="32"/>
        </w:rPr>
        <w:t>Neil Patrick Harris</w:t>
      </w:r>
      <w:r>
        <w:rPr>
          <w:sz w:val="32"/>
          <w:szCs w:val="32"/>
        </w:rPr>
        <w:t>）饰演主角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利普金，这部剧集以其幽默风格、讽刺社会现实以及对性别角色扮演的探讨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部剧集又是如何影响观众并引起广泛关注的呢？首先，它打破了传统电视节目的框架，将严肃的问题与轻松幽默相结合，让观众在享受笑料之余，也能思考深层次的问题。这一点对于多样化的情感表达和创新的内容呈现具有重要意义。</w:t>
      </w:r>
      <w:r>
        <w:rPr>
          <w:sz w:val="32"/>
          <w:szCs w:val="32"/>
        </w:rPr>
        <w:t>&lt;/p&gt;&lt;p&gt;&lt;img src="/static-img/ly9nOkbbESiXg17Er4E07611onh0_9YVsAOqzOob1pNWqu3tfNkwo5OqH53iNbkBxA784XEv3hlFAZAea_4uxVicNhjMI7uV_9cnKa2BQoCTxpnZmx1_CTn9z5J3yaVy.jpg"&gt;&lt;/p&gt;&lt;p&gt;</w:t>
      </w:r>
      <w:r>
        <w:rPr>
          <w:sz w:val="32"/>
          <w:szCs w:val="32"/>
        </w:rPr>
        <w:t>接下来，我们来谈谈“凯伦和老爹”。凯伦是一个非常有趣的人物，她不仅是个才华横溢的女性，而且还是一个复杂的人物。她经常因为自己的行为而陷入困境，但她总能找到解决问题的一种方式。而她的老爹，则是一个颇具智慧且充满爱心的人物，他总是在关键时刻给予她建议，并帮助她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《无耻家族》的导演又是谁呢？这个问题一直让粉丝们好奇。通过一系列搜索和分析，最终确定了导演为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拉托（</w:t>
      </w:r>
      <w:r>
        <w:rPr>
          <w:sz w:val="32"/>
          <w:szCs w:val="32"/>
        </w:rPr>
        <w:t>Jeff Plunkett</w:t>
      </w:r>
      <w:r>
        <w:rPr>
          <w:sz w:val="32"/>
          <w:szCs w:val="32"/>
        </w:rPr>
        <w:t>）。他带领这一群人才组成的团队，以独特视角将故事讲述得既真实又充满娱乐性，为观众提供了一段难忘的视听体验。</w:t>
      </w:r>
      <w:r>
        <w:rPr>
          <w:sz w:val="32"/>
          <w:szCs w:val="32"/>
        </w:rPr>
        <w:t>&lt;/p&gt;&lt;p&gt;&lt;img src="/static-img/4BTRHmvFTIn2SK9Qs8hSIq11onh0_9YVsAOqzOob1pNWqu3tfNkwo5OqH53iNbkBxA784XEv3hlFAZAea_4uxVicNhjMI7uV_9cnKa2BQoCTxpnZmx1_CTn9z5J3yaVy.jpg"&gt;&lt;/p&gt;&lt;p&gt;</w:t>
      </w:r>
      <w:r>
        <w:rPr>
          <w:sz w:val="32"/>
          <w:szCs w:val="32"/>
        </w:rPr>
        <w:t>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拉托作为《无耻家族》的导演，他对每一集都进行精心策划，使得每个角色都能够完美展现其内在张力。他不仅仅是一位技术上的指挥者，更像是一位艺术家，用他的作品触动着人们的心灵，同时也启发着他们去思考生活中的各种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寻找答案之前，还需要提到的是，无论《无耻家族》以何种形式存在——是否再次续映或者转变为其他类型的事业——它已经成为文化史上不可磨灭的一部分。正如它所表现出的那样，即使面对最挑战性的情况，勇敢地面对它们也是克服一切障碍、实现梦想的一大步。在这条路上，每一步都是值得尊敬和赞扬的地方。</w:t>
      </w:r>
      <w:r>
        <w:rPr>
          <w:sz w:val="32"/>
          <w:szCs w:val="32"/>
        </w:rPr>
        <w:t>&lt;/p&gt;&lt;p&gt;&lt;img src="/static-img/i9cXpYITLhyeWUWo48a8Gq11onh0_9YVsAOqzOob1pNWqu3tfNkwo5OqH53iNbkBxA784XEv3hlFAZAea_4uxVicNhjMI7uV_9cnKa2BQoCTxpnZmx1_CTn9z5J3yaVy.jpg"&gt;&lt;/p&gt;&lt;p&gt;&lt;a href = "/doc/535302-</w:t>
      </w:r>
      <w:r>
        <w:rPr>
          <w:sz w:val="32"/>
          <w:szCs w:val="32"/>
        </w:rPr>
        <w:t>无耻家庭凯伦和老爹的导演是杰夫普拉托</w:t>
      </w:r>
      <w:r>
        <w:rPr>
          <w:sz w:val="32"/>
          <w:szCs w:val="32"/>
        </w:rPr>
        <w:t>Jeff Plunkett.doc" rel="alternate" download="535302-</w:t>
      </w:r>
      <w:r>
        <w:rPr>
          <w:sz w:val="32"/>
          <w:szCs w:val="32"/>
        </w:rPr>
        <w:t>无耻家庭凯伦和老爹的导演是杰夫普拉托</w:t>
      </w:r>
      <w:r>
        <w:rPr>
          <w:sz w:val="32"/>
          <w:szCs w:val="32"/>
        </w:rPr>
        <w:t>Jeff Plunket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